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 /   George Baker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he night was dark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he moon was low believe me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hat I was proud to have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 girl like you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he next day she was gone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hat a pit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nd now I spend my days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ith searching you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I'm on my way, to Bali, Bali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to Mexico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to New York Cit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 find a treasure of my sou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 think that I shall never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find my darling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 think that I will searc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y whole life throug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No place to hide and so I keep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on travelling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No place to hide till I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find you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I'm on my way, to Bali, Bali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to Mexico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to New York Cit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 find a treasure of my sou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I'm on my way, to Bali, Bali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to Mexico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to New York Cit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,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To find a treasure of my soul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Oh, oh, o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h, ah, ah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Oh, oh, o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Oh, oh, o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h, ah, ah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Oh, oh, o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Oh, oh, oh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I'm on my way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h, ah, ah.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Well, well 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I'm on my w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0:00Z</dcterms:created>
  <dc:creator>Admin</dc:creator>
  <dc:description/>
  <cp:keywords/>
  <dc:language>en-US</dc:language>
  <cp:lastModifiedBy>George</cp:lastModifiedBy>
  <dcterms:modified xsi:type="dcterms:W3CDTF">2021-10-04T05:15:00Z</dcterms:modified>
  <cp:revision>4</cp:revision>
  <dc:subject/>
  <dc:title> I'm on My Way  /   George Baker </dc:title>
</cp:coreProperties>
</file>